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学校重点建设项目一览表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78"/>
        <w:gridCol w:w="1124"/>
      </w:tblGrid>
      <w:tr>
        <w:trPr>
          <w:tblHeader w:val="true"/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混合式教学云平台及其资源建设项目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与信息中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联网与大数据综合教研平台建设项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乡规划人才实践创新平台项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统计实验室建设项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科研及其数据融合共享体系建设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与信息中心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质评价与运动干预实践教学创新平台建设项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心价值观培育与红色文化基因传承协同创新研究基地建设项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科建设与科研处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综合体能训练中心——操场改造及看台粉刷项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后勤服务集团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创新学习建设项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智能教育集控中心项目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学设备与实验室管理处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创新型师资队伍建设项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个一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设专项项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教育学院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生创新创业项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师范生职业技能发展中心项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教育人才培养特色项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教育学院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幼儿食品研发实验室建设项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命科学与食品工程学院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培养综合提升项目——校史馆及专题片建设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党委宣传部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培养综合提升项目——大学生活动中心改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团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培养综合提升项目——以红色传承为核心的大学生思想政治教育专用教室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党委组织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培养综合提升项目——心理健康教育中心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党委学工部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培养综合提升项目——职前培养与职后培养融合成果展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培训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公寓、三教楼（部分）、图书馆（部分）内墙乳胶漆粉刷项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后勤服务集团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北门改造及南大门装饰，二教北侧挡土墙维修工程项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后勤服务集团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#2#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楼、干训楼、食堂及锅炉房外墙涂料工程项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后勤服务集团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园道路及地下管网维修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后勤服务集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购置移动式垃圾压缩箱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后勤服务集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生公寓粉刷修缮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后勤服务集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消防器材维修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保卫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安防监控改造维修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保卫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上半年教师培训用书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育培训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证、学位证书和学位服采购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务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-20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年教材采购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务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《教师教育》刊物印刷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育培训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交互智能平板采购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幼儿教育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触控一体机采购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"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同志式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"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谈话室建设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纪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评估专家组评建档案盒采购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质量监控与评估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育博览会特型展台搭建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党政办公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徽校牌制作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党政办公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《陕西学前师范学院校报》排印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党委宣传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新生军训服装及马扎采购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党委学工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0"/>
        <w:szCs w:val="30"/>
      </w:rPr>
      <w:t>—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0"/>
        <w:szCs w:val="30"/>
      </w:rPr>
      <w:t>—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3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1:00Z</dcterms:created>
  <dc:creator>lyh</dc:creator>
  <dc:description/>
  <cp:keywords/>
  <dc:language>en-US</dc:language>
  <cp:lastModifiedBy>微软用户</cp:lastModifiedBy>
  <cp:lastPrinted>2018-10-12T10:37:00Z</cp:lastPrinted>
  <dcterms:modified xsi:type="dcterms:W3CDTF">2019-09-04T08:23:00Z</dcterms:modified>
  <cp:revision>150</cp:revision>
  <dc:subject/>
  <dc:title>陕西教育学院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